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e sprawozdanie merytoryczne z działalności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u Terenowego PTZN za rok 20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ind w:left="1080" w:hanging="1080"/>
        <w:rPr/>
      </w:pPr>
      <w:r>
        <w:rPr>
          <w:b/>
          <w:sz w:val="28"/>
          <w:szCs w:val="28"/>
        </w:rPr>
        <w:t>Dane organizacji pożytku publicznego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ane organizacji:</w:t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lskie Towarzystwo Zapobiegania Narkomanii Oddział Teren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ul. Okrzei 42, 66 – 400 Gorzów Wielkopol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Tel. / fax (095) 7231-999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 – mail .......................................................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biuro@tzngorzow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fr-FR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http ..............................................................www.tzngorzow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ta rejestracji w KRS  ...............................</w:t>
      </w:r>
      <w:r>
        <w:rPr>
          <w:sz w:val="22"/>
          <w:szCs w:val="22"/>
        </w:rPr>
        <w:t>22.11.2002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ta uzyskania statusu OPP ........................30.09.</w:t>
      </w:r>
      <w:r>
        <w:rPr>
          <w:sz w:val="22"/>
          <w:szCs w:val="22"/>
        </w:rPr>
        <w:t>2004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GON  .....................................................</w:t>
      </w:r>
      <w:r>
        <w:rPr>
          <w:bCs/>
          <w:iCs/>
          <w:sz w:val="22"/>
          <w:szCs w:val="22"/>
        </w:rPr>
        <w:t>001267024-00209</w:t>
      </w:r>
      <w:r>
        <w:rPr>
          <w:sz w:val="22"/>
          <w:szCs w:val="22"/>
          <w:lang w:val="fr-FR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KRS ............................................................</w:t>
      </w:r>
      <w:r>
        <w:rPr>
          <w:sz w:val="22"/>
          <w:szCs w:val="22"/>
        </w:rPr>
        <w:t>0000139972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kład Zarządu Oddziału Terenowego PTZN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olanta Serbakowska – przewodnicząc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nna Dunowska – wiceprzewodnicząc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Bogumiła Błaszczyk Klimaszewska – skarbnik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ylwia Sobolewska - sekretarz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rota Olejniczak – członek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nia 18 października odbyło się Walne Zebranie Sprawozdawczo – Wyborcze, które wybrało nowy Zarząd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olanta Serbakowska – przewodnicząc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anusz Ampuła – wiceprzewodnicząc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Jacek Majewicz – skarb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nna Dunowska - sekretarz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rota Olejniczak – członek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amil Czerwiński - członek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kład Komisji Rewiz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usz Ampuła – przewodnicz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lanta Nieścierewska – czło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nadetta Kajdan – członek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nia 18 października odbyło się Walne Zebranie Sprawozdawczo – Wyborcze, które wybrało Komisję Rewizyj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lanta Nieścierewska – przewodnicząca</w:t>
      </w:r>
    </w:p>
    <w:p>
      <w:pPr>
        <w:pStyle w:val="Normal"/>
        <w:jc w:val="both"/>
        <w:rPr/>
      </w:pPr>
      <w:r>
        <w:rPr>
          <w:sz w:val="22"/>
          <w:szCs w:val="22"/>
        </w:rPr>
        <w:t>Grzegorz Bąk– czło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nadetta Kajdan – czło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Cele statutowe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elem Towarzystwa jest przeciwdziałanie uzależnieniom od narkotyków, alkoholu, nikotyny i innych substancji psychoaktywnych oraz przeciwdziałanie skutkom ich używania, w tym również niepełnosprawności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Celem Towarzystwa jest działalność w zakresie:</w:t>
      </w:r>
    </w:p>
    <w:p>
      <w:pPr>
        <w:pStyle w:val="Normal"/>
        <w:ind w:left="56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 kultury, sztuki, ochrony dóbr kultury i dziedzictwa narodowego,</w:t>
      </w:r>
    </w:p>
    <w:p>
      <w:pPr>
        <w:pStyle w:val="Normal"/>
        <w:ind w:left="566" w:hanging="0"/>
        <w:jc w:val="both"/>
        <w:rPr/>
      </w:pPr>
      <w:r>
        <w:rPr>
          <w:iCs/>
          <w:sz w:val="22"/>
          <w:szCs w:val="22"/>
        </w:rPr>
        <w:t>b) wspierania i upowszechniania kultury fizycznej i sportu, rekreacji, turystyki i krajoznawstwa</w:t>
      </w:r>
    </w:p>
    <w:p>
      <w:pPr>
        <w:pStyle w:val="Normal"/>
        <w:ind w:left="56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 wypoczynku dzieci i młodzieży</w:t>
      </w:r>
    </w:p>
    <w:p>
      <w:pPr>
        <w:pStyle w:val="Normal"/>
        <w:ind w:left="56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) porządku i bezpieczeństwa publicznego</w:t>
      </w:r>
    </w:p>
    <w:p>
      <w:pPr>
        <w:pStyle w:val="Normal"/>
        <w:ind w:left="56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) przeciwdziałania uzależnieniom i patologiom społecznym</w:t>
      </w:r>
    </w:p>
    <w:p>
      <w:pPr>
        <w:pStyle w:val="Normal"/>
        <w:ind w:left="56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) ekologii  oraz ochrony dziedzictwa przyrodniczego</w:t>
      </w:r>
    </w:p>
    <w:p>
      <w:pPr>
        <w:pStyle w:val="Normal"/>
        <w:ind w:left="56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) ochrony i promocji zdrowia, działalności na rzecz osób niepełnosprawnych,</w:t>
      </w:r>
    </w:p>
    <w:p>
      <w:pPr>
        <w:pStyle w:val="Normal"/>
        <w:ind w:left="56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) pomocy społecznej, w tym pomocy rodzinom i osobom w trudnej sytuacji życiowej oraz wyrównywania szans tych rodzin i osób,</w:t>
      </w:r>
    </w:p>
    <w:p>
      <w:pPr>
        <w:pStyle w:val="Normal"/>
        <w:ind w:left="56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) nauki, edukacji, oświaty i wychowania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posób realizacji celów statutowych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dział Terenowy PTZN w Gorzowie Wlkp. w szczególności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biega o to, aby organy administracyjne, rządowe i samorządowe uwzględniły w swojej działalności profilaktykę, działania leczniczo-resocjalizacyjne i prewencyjne oraz podejmowały działania dla zapewnienia odpowiedniej bazy materiałowej i kadrowej dla potrzeb leczniczych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nitoruje realizację ogólnopolskiej i lokalnej polityki przeciwdziałania uzależnieniom w odniesieniu do przepisów wynikających z ratyfikowanych przez Polskę umów międzynarodowych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ółpracuje z istniejącymi w kraju pokrewnymi stowarzyszeniami, organizacjami powołanymi dla przeciwdziałania uzależnieniom od narkotyków, alkoholu, nikotyny i innych substancji psychoaktywnych, których działalność może przyczynić się do ograniczenia lub likwidacji tych zjawisk oraz rozwoju profilaktyki uzależnień i przeciwdziałania skutkom tych zjaw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iera inicjatywy i ruchy abstynencki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i działalność profilaktyczną wśród młodzieży przy współudziale zainteresowanych urzędów administracji rządowej i pozarządowej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i własne działania informacyjne dotyczące problematyki uzależnień poprzez współdziałanie ze środkami masowego przekazu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daje własny biuletyn, ulotki, broszury itp. i współdziała w redagowaniu innych fachowych publikacj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i działalność naukowo-badawczą o rozmiarach, przyczynach i skutkach zjawiska uzależnień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icjuje i organizuje opiekę oraz pomoc rodzinom osób uzależnionych i zagrożonych uzależnieniem od narkotyków, alkoholu, nikotyny i innych substancji psychoaktywnych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Współuczestniczy w organizowaniu opieki nad dziećmi ze środowisk zagrożonych uzależnieniem od narkotyków, alkoholu, nikotyny i innych substancji psychoaktyw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i Punkt Konsultacyjny i inne formy pomocy dla osób zagrożonych uzależnieniem lub uzależnionych                        na podstawie uchwały Zarządu Oddziału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i edukację społeczną o zjawisku uzależnień, zagrożeń zdrowotnych, społecznych i prawnych związanych                     z używaniem substancji psychoaktywnych, a także organizuje wypoczynek dla dzieci i młodzieży objętej programem przeciwdziałania uzależnieniom od narkotyków, alkoholu, nikotyny i innych substancji psychoaktyw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alizuje zadania publiczne w zakresie ochrony zdrowia – profilaktyki , leczenia, rehabilitacji i postrehabilitacji                 oraz redukcji szkód związanych z używaniem substancji psychoaktywnych i współtworzy lokalne strategie przeciwdziałania uzależnieniom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je do konkursów na realizację zada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arakterystyka działalności w okresie sprawozdawczym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>Opis działalności pożytku publicz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Opis głównych działań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Ułatwienie uzależnionym i zagrożonym uzależnieniem oraz ich otoczeniu dostępu do odpowiedniej pomocy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ziałanie Punktu Konsultacyjnego. Placówka była czynna trzy razy w tygodniu w godzinach 13.00 – 16.00.                     Z pomocy Punktu korzystali  głównie rodzice, nauczyciele, pedagodzy i młodzież, która zażywa narkotyki i pije alkohol. Głównym celem działania Punktu jest ograniczanie szkód związanych z uzależnieniem (dla osoby uzależnionej i dla jej rodziny)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ogram „FENIX” oferujący pomoc postrehabilitacyjną w systemie ambulatoryjnym. Opiera się na indywidualnej                   i grupowej opiece nad osobami kończącymi terapię w stacjonarnych placówkach terapeutycznych i readaptacyjnych. Wspiera rozwój osobisty neofity, utrzymanie abstynencji, pomoc w wypracowaniu nowego modelu funkcjonowania rodzinnego. Umożliwia i ułatwia adaptację społeczną i zawodową osób po zakończonym procesie terapii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wadzenie działalności informacyjnej dla dorosłych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e biuletynu Oddziału pod tytułem: „LABIRYNT”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trybucja ulotek i materiałów dotyczących problematyki uzależnień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 Prowadzenie różnorodnej działalności profilaktycznej wśród dzieci i młodzieży:</w:t>
      </w:r>
    </w:p>
    <w:p>
      <w:pPr>
        <w:pStyle w:val="Heading9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1.Realizacja programu pracy wychowawczej z młodzieżą w Zespole Świetlicowym „Gniazdo”,  w tym: edukacja, socjoterapia, trening interpersonalny, działania twórcze, wsparcie rozwoju osobistego, działania nakierowane na wzmacnianie więzi rodzinnych i wspieranie rodzin podopiecznych w prawidłowym funkcjonowaniu oraz przeciwdziałanie przemocy w rodzinie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2. Współpraca ze szkołam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31" w:leader="none"/>
        </w:tabs>
        <w:suppressAutoHyphens w:val="false"/>
        <w:ind w:left="731" w:hanging="360"/>
        <w:jc w:val="both"/>
        <w:rPr>
          <w:sz w:val="22"/>
          <w:szCs w:val="22"/>
        </w:rPr>
      </w:pPr>
      <w:r>
        <w:rPr>
          <w:sz w:val="22"/>
          <w:szCs w:val="22"/>
        </w:rPr>
        <w:t>Warsztaty profilaktyczne dla nauczycieli szkół różnych typów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31" w:leader="none"/>
        </w:tabs>
        <w:suppressAutoHyphens w:val="false"/>
        <w:ind w:left="731" w:hanging="360"/>
        <w:jc w:val="both"/>
        <w:rPr/>
      </w:pPr>
      <w:r>
        <w:rPr>
          <w:sz w:val="22"/>
          <w:szCs w:val="22"/>
        </w:rPr>
        <w:t>Spotkania profilaktyczne z rodzicami uczniów pod hasłem „Zagrożenia XXI wieku”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31" w:leader="none"/>
        </w:tabs>
        <w:suppressAutoHyphens w:val="false"/>
        <w:ind w:left="731" w:hanging="360"/>
        <w:jc w:val="both"/>
        <w:rPr>
          <w:sz w:val="22"/>
          <w:szCs w:val="22"/>
        </w:rPr>
      </w:pPr>
      <w:r>
        <w:rPr>
          <w:sz w:val="22"/>
          <w:szCs w:val="22"/>
        </w:rPr>
        <w:t>Lekcje wychowawcze dla uczniów klas pierwszych szkół ponadgimnazjalnych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31" w:leader="none"/>
        </w:tabs>
        <w:suppressAutoHyphens w:val="false"/>
        <w:ind w:left="731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Lekcje wychowawcze dla uczniów gimnazjów Gorzowa Wlkp. i powiatu gorzowskiego w ramach programu „Ster, żagle i kotwica”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31" w:leader="none"/>
        </w:tabs>
        <w:suppressAutoHyphens w:val="false"/>
        <w:ind w:left="731" w:hanging="360"/>
        <w:jc w:val="both"/>
        <w:rPr/>
      </w:pPr>
      <w:r>
        <w:rPr>
          <w:sz w:val="22"/>
          <w:szCs w:val="22"/>
        </w:rPr>
        <w:t>Działania interwencyjne w sytuacji podejrzenia uczniów o kontakt ze środkami psychoaktywnymi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31" w:leader="none"/>
        </w:tabs>
        <w:suppressAutoHyphens w:val="false"/>
        <w:ind w:left="731" w:hanging="360"/>
        <w:jc w:val="both"/>
        <w:rPr>
          <w:sz w:val="22"/>
          <w:szCs w:val="22"/>
        </w:rPr>
      </w:pPr>
      <w:r>
        <w:rPr>
          <w:sz w:val="22"/>
          <w:szCs w:val="22"/>
        </w:rPr>
        <w:t>Wsparcie programów profilaktycznych szkół - edukacja i pomoc w rozpoznawaniu symptomów  zażywania narkotyków przez dzieci i młodzie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31" w:leader="none"/>
        </w:tabs>
        <w:suppressAutoHyphens w:val="false"/>
        <w:ind w:left="731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 w pracach komisji konkursowych w konkursach profilaktycznych organizowanych  w szkołach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3. Realizacja w klasach pierwszych  i drugich szkół gimnazjalnych projektu „Piramida”, opartego na działaniu liderów młodzieżowych. Program dotyczy problemu przemocy rówieśniczej oraz sposobów radzenia sobie z ni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 Profilaktyka poprzez działania alternatywne: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Przegląd Młodych Talentów „Zdolni do wszystkiego” realizowany w ramach Miejskiej Kampanii „Obudź się”. Działanie skierowaliśmy do uzdolnionych uczniów szkół ponadgimnazjalnych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rzegląd Małych Form Teatralnych „Wybieram Zdrowie” dla świetlic i innych placówek wsparcia dziennego (X edycja)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Konkurs na tekst hiphopowy pod hasłem „Wolontariat. Lubię to!” dla podopiecznych placówek wsparcia dziennego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rganizacja wycieczki do Wrocławia dla młodzieżowych wolontariuszy Zespołu Świetlicowego „Gniazdo”, Związku Romów Polskich oraz Towarzystwa Walki z Kalectw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Wsparcie działań młodzieży na rzecz środowiska lokalnego - </w:t>
      </w:r>
      <w:r>
        <w:rPr>
          <w:sz w:val="22"/>
          <w:szCs w:val="22"/>
        </w:rPr>
        <w:t>realizacja programu wsparcia wolontariatu „Anioły”. Głównymi odbiorcami działań była młodzież działająca jako wolontariusze w różnych organizacjach naszego miasta                  i województwa. W ramach projektu przeprowadzono m.in. następujące działania: warsztaty dla wolontariuszy, biwak integracyjny, wolontariat na rzecz różnych grup odbiorców, plebiscyt na Młodzieżowego Wolontariusza Roku, Święto Aniołów – impreza z okazji Dnia Wolontariusza, spot  promujący wolontariat „Nie bądź leń, weź się zmień”, prezentacje nt. wolontariatu w szkołach gimnazjalnych.</w:t>
      </w:r>
    </w:p>
    <w:p>
      <w:pPr>
        <w:pStyle w:val="Normal"/>
        <w:tabs>
          <w:tab w:val="clear" w:pos="708"/>
          <w:tab w:val="left" w:pos="283" w:leader="none"/>
        </w:tabs>
        <w:ind w:left="11" w:hanging="0"/>
        <w:jc w:val="both"/>
        <w:rPr/>
      </w:pPr>
      <w:r>
        <w:rPr>
          <w:b/>
          <w:sz w:val="22"/>
          <w:szCs w:val="22"/>
        </w:rPr>
        <w:t>d. Prowadzenie działalności badawczej w środowisku lokalnym:</w:t>
      </w:r>
    </w:p>
    <w:p>
      <w:pPr>
        <w:pStyle w:val="Normal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sondażu metodą A.N.I. kierowanego do uczniów szkół gimnazjalnych miasta Gorzowa i powiatu gorzowskieg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. Współpraca z innymi organizacjami pozarządowymi i instytucjami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71" w:leader="none"/>
          <w:tab w:val="left" w:pos="1134" w:leader="none"/>
          <w:tab w:val="left" w:pos="1276" w:leader="none"/>
        </w:tabs>
        <w:suppressAutoHyphens w:val="false"/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>Stała współpraca z UM Gorzowa Wlkp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dział w zespołach doradczych Prezydenta Miasta Gorzowa Wlk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planowaniu i realizacji Programu Współpracy Miasta Gorzowa Wielkopolskiego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Organizacjami Pozarządowymi i Innymi Podmiotami,</w:t>
      </w:r>
      <w:r>
        <w:rPr>
          <w:color w:val="000000"/>
          <w:sz w:val="22"/>
          <w:szCs w:val="22"/>
        </w:rPr>
        <w:t xml:space="preserve"> Miejskiego Programu Profilaktyki i Rozwiązywania Problemów Alkoholowych oraz Miejskiego Programu Przeciwdziałania Narkomani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organizacja Miejskiej Kampanii „Obudź się”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71" w:leader="none"/>
          <w:tab w:val="left" w:pos="1134" w:leader="none"/>
          <w:tab w:val="left" w:pos="1276" w:leader="none"/>
        </w:tabs>
        <w:suppressAutoHyphens w:val="false"/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organami sądownictwa i Komendą Miejską Policji. Udział w Tygodniu Pomocy Ofiarom Przestępstw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71" w:leader="none"/>
          <w:tab w:val="left" w:pos="1134" w:leader="none"/>
          <w:tab w:val="left" w:pos="1276" w:leader="none"/>
        </w:tabs>
        <w:suppressAutoHyphens w:val="false"/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Centrum Edukacji i Pracy Młodzieży OHP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71" w:leader="none"/>
          <w:tab w:val="left" w:pos="1134" w:leader="none"/>
          <w:tab w:val="left" w:pos="1276" w:leader="none"/>
        </w:tabs>
        <w:suppressAutoHyphens w:val="false"/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instytucjami działającymi na polu profilaktyki i terapi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ejska Komisja Rozwiązywania Problemów Alkoholowyc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ZOZ Ośrodek Terapeutyczny „Szansa”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71" w:leader="none"/>
          <w:tab w:val="left" w:pos="1134" w:leader="none"/>
          <w:tab w:val="left" w:pos="1276" w:leader="none"/>
        </w:tabs>
        <w:suppressAutoHyphens w:val="false"/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Gorzowskim Centrum Pomocy Rodzinie i Polityki Społecznej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a programu wychowawczo – profilaktycznego w Zespole Świetlicowym „Gniazdo”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pracach </w:t>
      </w:r>
      <w:r>
        <w:rPr>
          <w:bCs/>
          <w:sz w:val="22"/>
          <w:szCs w:val="22"/>
        </w:rPr>
        <w:t>Zespołu Interdyscyplinarnego</w:t>
      </w:r>
      <w:r>
        <w:rPr>
          <w:sz w:val="22"/>
          <w:szCs w:val="22"/>
        </w:rPr>
        <w:t xml:space="preserve"> do Spraw Przeciwdziałania </w:t>
      </w:r>
      <w:r>
        <w:rPr>
          <w:bCs/>
          <w:sz w:val="22"/>
          <w:szCs w:val="22"/>
        </w:rPr>
        <w:t>Przemocy</w:t>
      </w:r>
      <w:r>
        <w:rPr>
          <w:sz w:val="22"/>
          <w:szCs w:val="22"/>
        </w:rPr>
        <w:t xml:space="preserve"> w Rodzinie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71" w:leader="none"/>
          <w:tab w:val="left" w:pos="1134" w:leader="none"/>
          <w:tab w:val="left" w:pos="1276" w:leader="none"/>
        </w:tabs>
        <w:suppressAutoHyphens w:val="false"/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SANEPiD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71" w:leader="none"/>
          <w:tab w:val="left" w:pos="1134" w:leader="none"/>
          <w:tab w:val="left" w:pos="1276" w:leader="none"/>
        </w:tabs>
        <w:suppressAutoHyphens w:val="false"/>
        <w:ind w:left="371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instytucjami kultur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31" w:leader="none"/>
        </w:tabs>
        <w:suppressAutoHyphens w:val="false"/>
        <w:ind w:left="731" w:hanging="360"/>
        <w:jc w:val="both"/>
        <w:rPr>
          <w:sz w:val="22"/>
          <w:szCs w:val="22"/>
        </w:rPr>
      </w:pPr>
      <w:r>
        <w:rPr>
          <w:sz w:val="22"/>
          <w:szCs w:val="22"/>
        </w:rPr>
        <w:t>Wojewódzką i Miejską Biblioteką Publiczn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31" w:leader="none"/>
        </w:tabs>
        <w:suppressAutoHyphens w:val="false"/>
        <w:ind w:left="731" w:hanging="360"/>
        <w:jc w:val="both"/>
        <w:rPr>
          <w:sz w:val="22"/>
          <w:szCs w:val="22"/>
        </w:rPr>
      </w:pPr>
      <w:r>
        <w:rPr>
          <w:sz w:val="22"/>
          <w:szCs w:val="22"/>
        </w:rPr>
        <w:t>Teatrem im. Juliusza Osterwy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ałania w ramach Lubuskiego Sejmiku Osób Niepełnospraw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  <w:szCs w:val="22"/>
        </w:rPr>
        <w:t>Współpraca z Wyższą Szkołą Biznesu w Gorzowie Wlkp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Współpraca z innymi organizacjami – Fundacja „Ad Rem”, Fundacja Bank Żywności, Fundacja na rzec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legium Polonicum, Caritas Diecezji Zielonogórsko – Gorzowskiej, Związek Romów Polskich, Związek Harcerstwa Rzeczypospolitej, Fundacja „Pomagaj”, Towarzystwo Walki z Kalectwem, Stowarzyszenie „Młodzi dla Gorzowa”;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Zasięg terytorialny - województwo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>Informacja na temat prowadzonych placówek</w:t>
      </w:r>
    </w:p>
    <w:p>
      <w:pPr>
        <w:pStyle w:val="Normal"/>
        <w:jc w:val="both"/>
        <w:rPr/>
      </w:pPr>
      <w:r>
        <w:rPr>
          <w:sz w:val="22"/>
          <w:szCs w:val="22"/>
        </w:rPr>
        <w:t>1) Oddział Terenowy prowadzi dwie placówki opiekuńczo – wychowawcze wsparcia dziennego.</w:t>
      </w:r>
    </w:p>
    <w:p>
      <w:pPr>
        <w:pStyle w:val="Normal"/>
        <w:jc w:val="both"/>
        <w:rPr/>
      </w:pPr>
      <w:r>
        <w:rPr/>
        <w:t>2) Informacja na temat lokalizacji i aktywności placówek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2694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aców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biorców działa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Młodzieżowa „Gniazdo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Wolontariusza „Gniazdo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>Liczba odbiorców dział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soby fizyczne …..ok. 8 000 osób (różne grupy odbiorców działań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soby prawne …….5 (stowarzyszenia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>Działalność nieodpłatna pożytku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pis przedmiotu nieodpłatnej działalności pożytku publicznego – kod PKD 2007: 85, 86, 8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asięg terytorialny prowadzonej nieodpłatnej działalności pożytku publicznego - województwo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>Działalność odpłatna pożytku publicznego i działalność gospodarcza organiz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ział Terenowy PTZN w Gorzowie Wlkp. nie prowadzi działalności odpłatnej pożytku publicznego oraz działalności gospodarczej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zychody i koszty w okresie sprawozdawczy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Informacja o przychodach organiz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Łączna kwota przychodów organizacji ogółem …………………………………159 164,5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Informacja o źródłach przychodów organizacji:</w:t>
      </w:r>
    </w:p>
    <w:p>
      <w:pPr>
        <w:pStyle w:val="Normal"/>
        <w:jc w:val="both"/>
        <w:rPr/>
      </w:pPr>
      <w:r>
        <w:rPr>
          <w:sz w:val="22"/>
          <w:szCs w:val="22"/>
        </w:rPr>
        <w:t>Przychody z działalności nieodpłatnej pożytku publicznego ……………………... 149 137,52 zł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chody z działalności odpłatnej pożytku publicznego ………………….…………..…..…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hody z działalności gospodarczej ……………….…………………………….…….…..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hody z działalności finansowej………………………………………………….…….…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hody z 1% podatku dochodowego od osób fizycznych …………………………..……..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 źródeł publicznych ogółem …………………………………………..……......149 137,52 z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środków budżetu państwa ……………………………………………………..….81 127,5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środków budżetu jednostek samorządu terytorialnego …………………………..68 01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 źródeł prywatnych ogółem ……………………………………..……………..…10 027,00 z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 składek członkowskich ………………………………………………………….….1 891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arowizn od osób fizycznych …………………………………………………….….2 836,9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nawiązek sądowych ………………………………………………………………….5 32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nik działalności odpłatnej i gospodarcz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ział Terenowy PTZN w Gorzowie Wlkp. nie prowadzi działalności odpłatnej pożytku publicznego oraz działalności gospodarczej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Sposób wydatkowania środków z 1% podatku dochodowego od osób fizy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z 1% podatku dochodowego od osób fizycznych są wydatkowane przez Zarząd Główny PTZN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Poniesione koszty w okresie sprawozdawczym</w:t>
      </w:r>
    </w:p>
    <w:p>
      <w:pPr>
        <w:pStyle w:val="Normal"/>
        <w:jc w:val="both"/>
        <w:rPr/>
      </w:pPr>
      <w:r>
        <w:rPr>
          <w:sz w:val="22"/>
          <w:szCs w:val="22"/>
        </w:rPr>
        <w:t>Koszty organizacji w okresie sprawozdawczym ogółem …………………………....155 974,78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z tytułu prowadzenia nieodpłatnej działalności pożytku publicznego ………150 748,85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administracyjne ………………………………………………………………...2 204,31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koszty – ogółem ……………………………………………………………..3 021,6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rzystanie z uprawnień w okresie sprawozdawcz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ddział Terenowy PTZN w roku sprawozdawczym korzystał z następujących zwolnie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podatku dochodowego od osób praw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podatku od nieruchomości,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z opłaty skarb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ddział Terenowy PTZN uzyskał zgodę na obniżenie stawek czynszu za pomieszczenia wykorzystywane                           na realizację działalności statutowej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ersonel organizacji w okresie sprawozdawczy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racownicy oraz osoby świadczące usługi na podstawie umowy cywilnoprawnej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Liczba osób zatrudnionych w organizacji na podstawie stosunku pracy ………………………….0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Liczba osób świadczących usługi w organizacji na podstawie umów cywilnoprawnych …….….15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2.   Członkowie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2"/>
          <w:szCs w:val="22"/>
        </w:rPr>
        <w:t xml:space="preserve">1) Liczba członków organizacji wg stanu na ostatni dzień roku obrotowego ……………..………...36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Organizacja pozyskała czterech nowych członków, straciła – dwóch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3.   Wolontariat w okresie sprawozdawczym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Organizacja korzystała ze świadczeń wykonywanych przez wolontariuszy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Liczba wolontariuszy wykonujących świadczenie na rzecz organizacji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z okres nie dłuższy niż 30 dni …………………………………………………………………….2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organizacji ………………………………………………………………………………...1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Liczba wolontariuszy wykonujących świadczenia na rzecz organizacji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z okres dłuższy niż 30 dni ……………………………………………………………………….25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organizacji ……………………………………………………………………...………..10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y świadczące usługi na podstawie umowy cywilnoprawnej……………………………..………12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organu zarządzającego ……………………………………………………………………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601" w:right="66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false"/>
      <w:autoSpaceDE w:val="false"/>
      <w:jc w:val="center"/>
      <w:outlineLvl w:val="8"/>
    </w:pPr>
    <w:rPr>
      <w:rFonts w:eastAsia="Times New Roman"/>
      <w:b/>
      <w:bCs/>
      <w:i/>
      <w:iCs/>
      <w:kern w:val="2"/>
      <w:sz w:val="22"/>
      <w:szCs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9Znak">
    <w:name w:val="Nagłówek 9 Znak"/>
    <w:basedOn w:val="Domylnaczcionkaakapitu"/>
    <w:qFormat/>
    <w:rPr>
      <w:b/>
      <w:bCs/>
      <w:i/>
      <w:iCs/>
      <w:kern w:val="2"/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Arial Unicode MS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Arial Unicode MS"/>
      <w:sz w:val="24"/>
    </w:rPr>
  </w:style>
  <w:style w:type="character" w:styleId="Tekstpodstawowy2Znak">
    <w:name w:val="Tekst podstawowy 2 Znak"/>
    <w:basedOn w:val="Domylnaczcionkaakapitu"/>
    <w:qFormat/>
    <w:rPr>
      <w:rFonts w:eastAsia="Arial Unicode MS"/>
      <w:sz w:val="24"/>
    </w:rPr>
  </w:style>
  <w:style w:type="character" w:styleId="Tekstpodstawowy3Znak">
    <w:name w:val="Tekst podstawowy 3 Znak"/>
    <w:basedOn w:val="Domylnaczcionkaakapitu"/>
    <w:qFormat/>
    <w:rPr>
      <w:rFonts w:eastAsia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2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zngorzow.org" TargetMode="External"/><Relationship Id="rId3" Type="http://schemas.openxmlformats.org/officeDocument/2006/relationships/hyperlink" Target="http://www.tzngorzow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4:00Z</dcterms:created>
  <dc:creator>TZN</dc:creator>
  <dc:description/>
  <dc:language>en-US</dc:language>
  <cp:lastModifiedBy>PTZN</cp:lastModifiedBy>
  <cp:lastPrinted>2012-03-08T14:43:00Z</cp:lastPrinted>
  <dcterms:modified xsi:type="dcterms:W3CDTF">2013-04-22T06:04:00Z</dcterms:modified>
  <cp:revision>2</cp:revision>
  <dc:subject/>
  <dc:title>Sprawozdanie merytoryczne z działalności Oddziału Terenowego PTZN</dc:title>
</cp:coreProperties>
</file>